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851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left="-624"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чики: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ГУПС (МИИТ), ИПСС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федра “Путь и путевое хозяйство”               доцент            Е.Н. Гринь 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перты: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ГУПС (МИИТ), ИПСС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федра “Путь и путевое хозяйство”                профессор     Э.В. Воробьев</w:t>
      </w:r>
    </w:p>
    <w:p>
      <w:pPr>
        <w:pStyle w:val="Normal"/>
        <w:shd w:fill="FFFFFF" w:val="clear"/>
        <w:spacing w:lineRule="auto" w:line="240" w:before="0" w:after="0"/>
        <w:ind w:left="-426" w:firstLine="568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  <w:r>
        <w:br w:type="page"/>
      </w:r>
    </w:p>
    <w:p>
      <w:pPr>
        <w:pStyle w:val="Style14"/>
        <w:numPr>
          <w:ilvl w:val="0"/>
          <w:numId w:val="2"/>
        </w:numPr>
        <w:spacing w:before="120" w:after="12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учебной дисциплины «Управление техническим обслуживанием железнодорожного пути скоростных и особо грузонапряженных линий» являются: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формирование у студентов теоретических знаний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ктических навыков в области организации, планирования и управления техническим обслуживанием железнодорожного пути скоростных и особо грузонапряжен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120" w:after="12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ООП ВП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Управление техническим обслуживанием железнодорожного пути скоростных и особо грузонапряженных линий» относится к Профессиональному циклу в его базов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данной дисциплины необходимы следующие знания, умения и навыки, формируемые предшествующими дисциплин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ия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ка путевого хозяй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елезнодорожный пу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железнодорожного пу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, механизация и автоматизация работ по техническому обслуживанию железнодорожного пу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данной учебной дисциплины студент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тройство и нормы содержания железнодорожного пути, его сооружений и обустрой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новные положения современной системы ведения путевого хозя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по обеспечению безопасности движения поездов, техники безопасности и охраны окружающ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чи и научные основы технологии, механизации и автоматизации ремонта и текущего содержания пу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средства мониторинга состояния пу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тоды оценки различных способов производства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ы технико-экономической эффективности  назначения технологии и организации работ по техническому обслуживанию железнодорожного пу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рабатывать проекты и схемы технологических процессов реконструкции, капитального ремонта и эксплуатации железнодорожного пу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ть технико-экономическую эффективность работ по текущему содержанию, капитальному ремонту и  реконструкции железнодорожного пу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работы по текущему содержанию железнодорожного пути, его сооружений и обустройств на основе современных технологий, контрольно-измерительных и диагностических средст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ми организации контроля за состоянием пути и сооружений в различных условиях эксплуатации железных дорог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разработки технологических процессов на отдельную работу и на сложный комплекс путевых рабо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последующих учебных дисципли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конструкция и усиление железнодорож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емляное полотно в сложных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равление надежностью пу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, планирование и управление техническим обслуживанием железнодорожного пути.</w:t>
      </w:r>
    </w:p>
    <w:p>
      <w:pPr>
        <w:pStyle w:val="Normal"/>
        <w:spacing w:lineRule="auto" w:line="240" w:before="36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КОМПЕТЕНЦИИ СТУДЕНТА, ФОРМИРУЕМЫЕ В РЕЗУЛЬТАТЕ ОСВОЕНИЯ УЧЕБНОЙ ДИСЦИПЛИНЕ / ОЖИДАЕМЫЕ РЕЗУЛЬТАТЫ ОБРАЗОВАНИЯ И КОМПЕТЕНЦИИ СТУДЕНТА ПО ЗАВЕРШЕНИИ ОСВОЕНИЯ ПРОГРАММЫ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студент должен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50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звание компетен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основными методами, способами и средствами получения, хранения и переработки информации, наличие навыков работы с компьютером как средством управления информацией; автоматизированными системами управления базами данных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современные методы и средства диагностики пути.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анализировать зависимости параметров железнодорожного пути от основных эксплуатационных и природных факторов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методами получения, хранения и обработки информации, получаемой в ходе мониторинга пут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5. Способность разрабатывать проекты и схемы технологических процессов строительства, реконструкции, капитального ремонта и эксплуатации железнодорожного пути, мостов, тоннелей, метрополитенов, а также их обслуживания, с использованием последних достижений в области строительной науки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временные машины, механизмы, оборудование и их эффективное использование  при разработке технологических процессов и схем производства работ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ить типовой технологический процесс для разработки технологии производства путевых работ в специфических условиях эксплуатируемых железных доро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приемами разработки проектов и схем технологических процессов реконструкции, капитального ремонта и эксплуатации железнодорожного пути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. Способность планировать, проводить и контролировать ход технологических процессов и качество строительных и ремонтных работ в рамках текущего содержания железнодорожного пути, мостов, тоннелей, других искусственных сооружений и метрополитенов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нормы содержания пути и его элементов в исправном и работоспособном состоянии и основные технологические процессы по техническому обслуживанию пут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ценить качество, выполненных строительных и ремонтных работ на пути и дать прогноз изменения состояния пут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разработки управляющих решений по поддержанию пути в исправном и работоспособном состоянии в рамках текущего содержания пути на скоростных и особо грузонапряженных линиях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9. Способность разрабатывать и осуществлять мероприятия по соблюдению правил техники безопасности и норм охраны труда при строительстве, эксплуатации, техническом обслуживании и ремонте транспортных путей и сооружений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ребования по обеспечению безопасности движения поездов, правил техники безопасности и норм охраны труда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осуществлять мероприятия по предупреждению производственного травматизма и профессиональных заболеваний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разработки методических и нормативных материалов по охране труда при реконструкции, эксплуатации и техническом обслуживании и ремонте железнодорожного пути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4. Способность оценивать технико-экономическую эффективность проектов строительства, капитального ремонта и реконструкции пути, искусственных сооружений и метрополитенов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методы расчета технико-экономической эффективности  назначения технологии и организации работ по техническому обслуживанию железнодорожного пут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ценить технико-экономическую эффективность работ по текущему содержанию, капитальному ремонту и  реконструкции железнодорожного пут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разработки управляющих решений на основе технико-экономических расчетов.</w:t>
            </w:r>
          </w:p>
        </w:tc>
      </w:tr>
      <w:tr>
        <w:trPr>
          <w:trHeight w:val="4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8. Способность всесторонне анализировать и представлять результаты научных исследований, разрабатывать практические рекомендации по их использованию в профессиональной деятельности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методы математического анализа и моделирования, теоретического и экспериментального исследования.</w:t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спользовать математические методы для анализа состояния пути и его конструкций.</w:t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пакетами стандартных программ по назначению работ по техническому обслуживанию пути.</w:t>
            </w:r>
          </w:p>
        </w:tc>
      </w:tr>
      <w:tr>
        <w:trPr>
          <w:trHeight w:val="7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2.1. Способность использовать методы оценки основных производ-ственных ресурсов и технико-эко-номических показателей производ-ства, выполнять расчет производ-ственных мощностей и загрузку оборудования по действующим методикам и нормативам, оценить технико-экономическую эффектив-ность работ по текущему содержа-нию, капитальному ремонту и реко-нструкции железнодорожного пути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временные методы и критерии оценки технико-экономической эффективности производства.</w:t>
            </w:r>
          </w:p>
        </w:tc>
      </w:tr>
      <w:tr>
        <w:trPr>
          <w:trHeight w:val="10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выполнять анализ результатов выполненных работ </w:t>
            </w:r>
            <w:r>
              <w:rPr>
                <w:color w:val="000000"/>
                <w:sz w:val="24"/>
                <w:szCs w:val="24"/>
              </w:rPr>
              <w:t>по текущему содержанию, капитальному ремонту и реконструкции железнодорожного пути</w:t>
            </w:r>
          </w:p>
        </w:tc>
      </w:tr>
      <w:tr>
        <w:trPr>
          <w:trHeight w:val="1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: методами оцен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о-экономической эффективности работ по текущему содержанию, капитальному ремонту и реконструкции железнодорожного пути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2.6. Способность организовать работы по текущему содержанию железнодорожного пути, его сооружений и обустройств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истему управления путевым хозяйством на основе мониторинга и автоматизированных систем управления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водить анализ надежности работы элементов и конструкции железнодорожного пути в целом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методами и навыками планирования, организации и выполнения работ по текущему содержанию и ремонтам железнодорожного пути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56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2.7. Способность обеспечить внедрение прогрессивных конструкций и ресурсосберегающих технологий по техническому обслуживанию железнодорожного пути, его сооружений и обустройств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истему мероприятий по обеспечению ресурсосбережения и снижения эксплуатационных расходов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азрабатывать и реализовывать мероприятия по повышению надежности пути и безопасности движения поездов с учетом современных прогрессивных ресурсосберегающих технологий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организации работ по техническому обслуживанию пути на основе современных ресурсосберегающих технологий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2.8. Способность организовать мониторинг и диагностику железнодорожного пути, его сооружений и обустройств, с применением современных технологий, контрольно-измерительных и диагностических средств, средств неразрушающего контроля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структуру современных методов и технических средств для мониторинга и диагностики железнодорожного пути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азработать программу проведения мониторинга и диагностики железнодорожного пути с применением современных технологий, контрольно-измерительных и диагностических средств неразрушающего контроля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:  навыками организации работ по мониторингу и диагностике железнодорожного пу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рименением современных технологий, контрольно-измерительных и диагностических средств неразрушающего контрол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ТРУКТУРА И СОДЕРЖАНИЕ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 Общая трудоемкость дисциплины соста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 зачетные единицы, 10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4.2. Объем учебной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276"/>
        <w:gridCol w:w="3084"/>
      </w:tblGrid>
      <w:tr>
        <w:trPr/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учебному план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 (всего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(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(ПЗ) и семинарские (С)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ЛР) (лабораторный практикум) (Л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амостоятельной работы (КСР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всего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ёмкость дисциплин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. ед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количество и вид текущего контр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Тестирование или  контр. раб.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№№ 1,2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Курсовая работ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межуточного контроля (экзамен, за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 Разделы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12"/>
        <w:gridCol w:w="1649"/>
        <w:gridCol w:w="2198"/>
        <w:gridCol w:w="562"/>
        <w:gridCol w:w="613"/>
        <w:gridCol w:w="527"/>
        <w:gridCol w:w="696"/>
        <w:gridCol w:w="567"/>
        <w:gridCol w:w="646"/>
        <w:gridCol w:w="1440"/>
      </w:tblGrid>
      <w:tr>
        <w:trPr>
          <w:trHeight w:val="1124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чебной дисциплины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раздела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, включая самостоятельную работу студентов и трудоемкость (в часах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332" w:leader="none"/>
                <w:tab w:val="left" w:pos="14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текущего контроля успеваем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1448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 (по семест-рам)</w:t>
            </w:r>
          </w:p>
        </w:tc>
      </w:tr>
      <w:tr>
        <w:trPr>
          <w:trHeight w:val="1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(П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1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ое состояние и перспективы развития скоростных и особо грузонапряженных ли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Общие требования к путевой инфраструктуре для обеспечения скоростного движения и обращения поездов повышенной массы и длины (ПМ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Основные задачи и проблемы реконструкции эксплуатируемых железных дорог с целью введения скоростного движения  и пропуска тяжеловесных и длинно составных поездов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№1</w:t>
            </w:r>
          </w:p>
        </w:tc>
      </w:tr>
      <w:tr>
        <w:trPr>
          <w:trHeight w:val="14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состояния путевой инфраструктуры, для обеспечения скоростного движения и пропуская поездов повышенной массы и длин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Нормы и допуски содержания пути и его элементов в исправном состоя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Современные методы мониторинга состояния путевой инфраструктуры в сложных условиях эксплуа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Накопление, систематизация и использование материалов мониторинга для планирования содержания ремонтов путевой инфраструктуры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№ 2, 3</w:t>
            </w:r>
          </w:p>
        </w:tc>
      </w:tr>
      <w:tr>
        <w:trPr>
          <w:trHeight w:val="14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управления путевым хозяйством на скоростных и особо грузонапряженных линия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Виды и периодичность путевых работ с учетом эксплуатационных и конструктивных особ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Применение показателей надежности и уровней риска при определении номенклатуры и сроков планирования ремонтов и текущего содержания пу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Технологи-ческие процессы путевых работ. Методы и способы организации производства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Мероприятия по повышению надежности пути и безопасности движения поездов с учетом современных прогрессивных ресурсосберегающ-их технологий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. № 4,5,6 </w:t>
            </w:r>
          </w:p>
        </w:tc>
      </w:tr>
      <w:tr>
        <w:trPr>
          <w:trHeight w:val="46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критерии оценки технико-экономи-ческой эффектив-ности назначения  и организации работ по техническому обслуживанию железнодорожного пу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Современные методы и критерии оценки технико-экономической эффективности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Назначение, организация и проведение работ по ремонтам и текущему содержанию путевой инфраструктуры, с учетом оптимизации ресурсов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№7,8</w:t>
            </w:r>
          </w:p>
        </w:tc>
      </w:tr>
      <w:tr>
        <w:trPr>
          <w:trHeight w:val="27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безопасности движения поездов на скоростных  и особо грузонапряженных линий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Факторы, влияющие на безопасность движения поез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Причины и способы предотвращения отказов элементов путевой инфраструктуры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№ 9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8 семест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both"/>
        <w:rPr/>
      </w:pPr>
      <w:r>
        <w:rPr/>
        <w:t>4.4. Лабораторные работы (практикумы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973"/>
        <w:gridCol w:w="3324"/>
        <w:gridCol w:w="3965"/>
        <w:gridCol w:w="768"/>
      </w:tblGrid>
      <w:tr>
        <w:trPr>
          <w:trHeight w:val="711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учебной дисциплины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лабораторных работ (практикумов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25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1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ое состояние и перспективы развития скоростных и особо грузонапряженных ли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ая работа № 1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пример анализа состояния пути по показателям характеризующим безопасность движения поездов (балловая оценка, дефек. элем. всп, наличие предупрежден. и т.д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082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состояния путевой инфраструктуры, для обеспечения скоростного движения и пропуская поездов повышенной массы и длины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ая работа № 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спорт показателей надежности и уровней риска путевой инфраструктуры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ая работа №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спорт показателей надежности и уровней риска путевой инфраструктуры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управления путевым хозяйством на скоростных и особо грузонапряженных линиях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ая работа №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составления разработки директивного плана ремонтно-путевых работ по направлениям и участкам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9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ая работа № 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разработки плана организации работ текущего содержания на дистанции пу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92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ая работа № 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недрение технологий бережливого производства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08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критерии оценки технико-экономической эффективности назначения  и организации работ по техническому обслуживанию железнодорожного пут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ая работа № 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эффективного соотношения текущего содержания и ремонта пу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22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ая работа №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оптимальной продолжительности «окна» для путевых работ, с учетом оптимизации ресурс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51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движения поездов на скоростных  и особо грузонапряженных ли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ая работа № 9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пропуска поездов повышенной массы и длинны (схемы постановки локомотивов в зависим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массы поезда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5 Курсовые проекты (работы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по данной дисциплине предусмотрена курсовая работа, которая выполняется на тему "Планирование и организация ремонтов пути в сложных условиях эксплуатации на основе мониторинга путевой инфраструктуры" по варианта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курсовой рабо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бщие положения планирования и организации ремонтов пу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Исходные данные для планирования ремон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хемы ремонтов пути на заданном полиго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ланирование и организация ремонтов пути на заданном полиго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истема мероприятий по защите пути от снежных заносов на дистанции пу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 ОБРАЗОВАТЕЛЬНЫЕ ТЕХНОЛОГИИ 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соответствии с требованиями ФГОС ВПО по направлению подготовки реализация компетентностного подхода предусматривается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студентов.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мках учебного курса предусмотрены встречи с представителями российских и зарубежных компаний по выпуску средств современной диагностики, а также специалистов организаций, осуществляющих мониторинг железнодорожного пут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ельный вес занятий, проводимых в интерактивных формах должен составлять не менее 50% аудиторных занятий. Процент аудиторных занятий, а также занятия лекционного типа в учебном процессе определены в соответствии с требованиями ФГОС ВПО с учетом специфики ООП. </w:t>
      </w:r>
    </w:p>
    <w:p>
      <w:pPr>
        <w:pStyle w:val="Normal"/>
        <w:shd w:fill="FFFFFF" w:val="clear"/>
        <w:ind w:left="43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1"/>
        <w:spacing w:before="0" w:after="120"/>
        <w:ind w:left="709" w:hanging="0"/>
        <w:rPr/>
      </w:pPr>
      <w:r>
        <w:rPr/>
        <w:t>6 САМОСТОЯТЕЛЬНАЯ РАБОТА СТУДЕНТ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6"/>
        <w:gridCol w:w="3554"/>
        <w:gridCol w:w="3622"/>
        <w:gridCol w:w="878"/>
      </w:tblGrid>
      <w:tr>
        <w:trPr>
          <w:trHeight w:val="4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учебной дисциплин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самостоятельной работы студен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1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ое состояние и перспективы развития скоростных и особо грузонапряженных лини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скоростного движения  поезд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обзор отечественной и зарубежной литерату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состояния путевой инфраструктуры, для обеспечения скоростного движения и пропуская поездов повышенной массы и длин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мониторинга состояния путевой инфраструктуры (отечественные и зарубежный опыт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ыми документами по скоростному и тяжеловесному движ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обзор отечественной и зарубежной литерату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управления путевым хозяйством на скоростных и особо грузонапряженных линиях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основных видов ремонтных работ по фактическому состоя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ей эксплуатационной надежности  технически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грессивные ресурсосберегающие технолог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критерии оценки технико-экономической эффективности назначения  и организации работ по техническому обслуживанию железнодорожного пут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кущего содержания пути скоростных линий на зарубежных железных дор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тяжеловесного дв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обзор отечественной и зарубежной литерату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движения поездов на скоростных  и особо грузонапряженных лини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эксплуатационных факторов на показатели надежности работы элементов железнодорожного пу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обзор отечественной и зарубежной литерату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действенными и продуктивными формами контроля самостоятельной работы студентов являются: доклад и научное сообщение на семинаре, решение практических задач,  а также письменный опрос (тестирование или контрольная работа) по конкретным тем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при изучении дисциплины играет большую роль, так как студент учиться, самостоятельно осваивать предложенный преподавателем материал. Для работы студенту предлагается рекомендованная литература, интернет - ресурсы и нормативно-правовая баз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уденту р</w:t>
      </w:r>
      <w:r>
        <w:rPr>
          <w:rFonts w:cs="Times New Roman" w:ascii="Times New Roman" w:hAnsi="Times New Roman"/>
          <w:sz w:val="24"/>
          <w:szCs w:val="24"/>
        </w:rPr>
        <w:t xml:space="preserve">екомендуется сначала ознакомиться с </w:t>
      </w:r>
      <w:r>
        <w:rPr>
          <w:rFonts w:cs="Times New Roman" w:ascii="Times New Roman" w:hAnsi="Times New Roman"/>
          <w:bCs/>
          <w:sz w:val="24"/>
          <w:szCs w:val="24"/>
        </w:rPr>
        <w:t>вопросами, которые входят в тему дисциплины</w:t>
      </w:r>
      <w:r>
        <w:rPr>
          <w:rFonts w:cs="Times New Roman" w:ascii="Times New Roman" w:hAnsi="Times New Roman"/>
          <w:sz w:val="24"/>
          <w:szCs w:val="24"/>
        </w:rPr>
        <w:t xml:space="preserve">. Затем следует освежить в памяти материал лекции по конспекту,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учить нормативно-правовые акты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 xml:space="preserve">более расширенного изучения, ознакомиться с правовыми доктринами (комментариями) отдельных отраслей права </w:t>
      </w:r>
      <w:r>
        <w:rPr>
          <w:rFonts w:cs="Times New Roman" w:ascii="Times New Roman" w:hAnsi="Times New Roman"/>
          <w:bCs/>
          <w:sz w:val="24"/>
          <w:szCs w:val="24"/>
        </w:rPr>
        <w:t>по данной пробл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амостоятельная работа студентов проводится по заданию преподавателя, но без его участия (в библиотеках, в читательском фонде, дома и т.д.), а также во время участия студентов в работе научно-практических конференций, научных обществ студентов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ОЦЕНОЧНЫЕ СРЕДСТВА ДЛЯ ТЕКУЩЕГО КОНТРОЛЯ УСПЕВАЕМОСТИ, ПРОМЕЖУТОЧНОЙ АТТЕСТАЦИИ ПО ИТОГАМ ОСВОЕНИЯ ДИСЦИПЛИНЫ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1081"/>
        <w:gridCol w:w="3260"/>
        <w:gridCol w:w="3118"/>
        <w:gridCol w:w="1800"/>
      </w:tblGrid>
      <w:tr>
        <w:trPr>
          <w:trHeight w:val="103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  <w:br/>
              <w:t>учебной</w:t>
              <w:br/>
              <w:t>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контро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кущий контроль, промежуточная аттест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тоговый аттеста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1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ое состояние и перспективы развития скоростных и особо грузонапряженных ли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лабораторных работ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состояния путевой инфраструктуры, для обеспечения скоростного движения и пропуская поездов повышенной массы и д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лабораторных работ, контроль самостоятельной работы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управления путевым хозяйством на скоростных и особо грузонапряженных ли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лабораторных работ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критерии оценки технико-экономической эффективности назначения  и организации работ по техническому обслуживанию железнодорожного пу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лабораторных работ, контроль самостоятельной работы</w:t>
            </w:r>
          </w:p>
        </w:tc>
      </w:tr>
      <w:tr>
        <w:trPr>
          <w:trHeight w:val="149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движения поездов на скоростных  и особо грузонапряженных ли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лабораторных работ, контроль самостоятельной работы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8. УЧЕБНО-МЕТОДИЧЕСКОЕ И ИНФОРМАЦИОННОЕ ОБЕСПЕЧ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ЧЕБНОЙ ДИСЦИПЛИНЫ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Основная литература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52"/>
        <w:gridCol w:w="1410"/>
        <w:gridCol w:w="2307"/>
        <w:gridCol w:w="1680"/>
        <w:gridCol w:w="1073"/>
      </w:tblGrid>
      <w:tr>
        <w:trPr>
          <w:trHeight w:val="51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ы)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 место изд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при изучении раздел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>
          <w:trHeight w:val="51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истеме ведения путевого хозяйства ОАО «Российские железные дороги» (№ 857р от 02 мая 2012г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АО «РЖД», 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здел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я по текущему содержа-нию железнодорож-ного пу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С России от 01.07.2000г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П-7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здел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 РЖД Инфраструктура же-лезнодорожных линий для движения грузо-вых поездов повыше-нного веса и длин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АО «РЖД» от 25.11.2010г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12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здел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я по орга-низации обращения грузовых поездов повышенной массы и длины на железнодо-рожных путях общего пользования ОАО «РЖД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АО «РЖД» от 28.08.2012г № 1704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здел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указания по устройству, укладке, содержанию и ремонту бесстыкового пу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С России от 31.03.2000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здел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1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ый путь/ учебник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Е.С. Ашпиз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ФГБОУ «Учебно-методический центр по образованию на железнодорожном транспорте»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, 544 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бригадиру пути: Учебное пособие для образовательных учреждений ж.д   транспорта, осуществляющих профессиональную подготовк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Э.В. Воробье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издательство «Маршру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эксплуатация железных дорог и безопасность движ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 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.В. Воробьева, А.М. Никоно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«Маршрут» 2005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0"/>
        <w:gridCol w:w="1640"/>
        <w:gridCol w:w="2096"/>
        <w:gridCol w:w="1871"/>
        <w:gridCol w:w="1113"/>
      </w:tblGrid>
      <w:tr>
        <w:trPr>
          <w:trHeight w:val="5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ы)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 место издан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при изучении разделов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совершенствования системы ведения путев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В.Б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ОАО НИИТКД, 20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тыковой путь. Что такое техническое обслуживание бесстыкового пути: Учебное пособ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йнис З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Н.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Маршрут, 20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здел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тыковой путь. Как ремонтировать бесстыковой путь: Учебное пособ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йнис З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Н.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Маршрут, 20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здел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й и высокоскоростной железнодорожный тран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б.: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центр «Выбор», 20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здел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ередового опыта тяжеловесного дви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рис У. Д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Интекст, 20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31"/>
        <w:keepNext w:val="true"/>
        <w:spacing w:before="0" w:after="0"/>
        <w:ind w:left="0" w:firstLine="72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8.3. Базы данных, информационно-справочные и поисковые системы:</w:t>
      </w:r>
    </w:p>
    <w:p>
      <w:pPr>
        <w:pStyle w:val="31"/>
        <w:tabs>
          <w:tab w:val="left" w:pos="708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о базовой литературе  – Систематический каталог фундаментальной и учебной библиотек МИИТ (разд. «Железнодорожный путь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дополнительной литературе  – Систематический каталог фундаментальной и учебной библиотек МИИТ (разд. «Железнодорожный путь»).</w:t>
      </w:r>
    </w:p>
    <w:p>
      <w:pPr>
        <w:pStyle w:val="Normal"/>
        <w:spacing w:lineRule="auto" w:line="240" w:before="0" w:after="0"/>
        <w:ind w:firstLine="72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Электронные ресурс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z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МАТЕРИАЛЬНО-ТЕХНИЧЕСКОЕ ОБЕСПЕЧЕНИЕ УЧЕБНОЙ ДИСЦИПЛИНЫ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 Требования к аудиториям (помещениям, кабинетам) для проведения занятий с указанием соответствующего оснащ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1 Лек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ное и мультимедийное оборудование (интерактивная доска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 и аудиовизуальные средства обучения (видеофильм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2. Лабораторные рабо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боры (измерительные шаблоны, путеизмерительная тележка, средства дефектоскопии) и оборудование (стенды пути и стрелочного перевод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дисциплины осуществляется машинно-путевой лабораторией, классом диагностики при кафедре «Путь и путевое хозяйство», ИПСС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 Требования к программному обеспечению при прохождении учебной дисципли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ные программы для составления паспорта показателей надежности и уровней риска путевой инфраструк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bCs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bCs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40" w:after="40"/>
    </w:pPr>
    <w:rPr>
      <w:rFonts w:ascii="Verdana" w:hAnsi="Verdana" w:cs="Verdana"/>
      <w:color w:val="70463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z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49:00Z</dcterms:created>
  <dc:creator>AlexG</dc:creator>
  <dc:description/>
  <cp:keywords/>
  <dc:language>en-US</dc:language>
  <cp:lastModifiedBy>Марина</cp:lastModifiedBy>
  <cp:lastPrinted>2012-12-03T10:04:00Z</cp:lastPrinted>
  <dcterms:modified xsi:type="dcterms:W3CDTF">2014-11-24T10:49:00Z</dcterms:modified>
  <cp:revision>2</cp:revision>
  <dc:subject/>
  <dc:title>ФЕДЕРАЛЬНОЕ АГЕНТСТВО ЖЕЛЕЗНОДОРОЖНОГО ТРАНСПОРТА</dc:title>
</cp:coreProperties>
</file>